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 мая 2018 года в 15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03 мая 2018 года в 16 час.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муниципального    имущества Администрации муниципального образования "Город Архангельск" - начальник  отдела  управления муниципальным имуществом департамента муниципального имущества  Администрации муниципального образования "Город Архангельск" (заместитель  председателя комиссии)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муниципально – правового департамента Администрации муниципального образования "Город Архангельск" – начальник управления правового обеспечения имущественного комплекса    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муниципальной собственности департамента муниципального имущества Администрации муниципального образования "Город Архангельск"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муниципального образования "Город Архангельск"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муниципального имущества Администрации муниципального образования "Город Архангельск" (далее – комиссия по проведению торгов) входит 7 членов комиссии. Заседание проводится в присутствии 4 членов комиссии по проведению торгов. Комиссия по проведению торгов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в торгах  на право заключения договоров аренды имущества, принадлежащего на праве собственности муниципальному образованию "Город Архангельск"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6 часов 00 минут 03 мая 2018 года подана 1 заявк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ссматриваются заявки на аукцион 07 мая 2018 года в 15 часов 00 минут на право заключения договора аренды следующего муниципального имуще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. Нежилое помещение общей площадью 93,3 кв.м, расположенное на первом этаже здания по адресу: Архангельская область, г. Архангельск, Октябрьский территориальный округ, ул. Суворова, д.11, пом. 6-Н, кадастровый номер 29:22:040716:106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инимальная) месячная арендная плата за муниципальное имущество – 25 423,73 руб. (без учета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 5 084,74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  1 271,86 руб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Целевое назначение муниципального имущества: торговля, офис, бытовые и медицинские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– 5 лет с момента его государственной рег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а заявка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щество с ограниченной ответственностью "СтройТрейдинг" – 17.04.2018 в 09 час. 45 мин. № 1 / 16.04.2018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униципальному образованию "Город Архангельск"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СтройТрейдинг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учейского, д. 57, корп.2, оф. 9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>
          <w:trHeight w:val="16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 том, что сделка не является крупной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/поступления задатк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8 / 16.04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(+) - наличие документов; (-)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у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, назначенном на 07 мая 2018 года в 15 часов 00 минут, на право заключения договора аренды муниципального имущества и признать  его участником следующего заявител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1. Общество с ограниченной ответственностью "СтройТрейдинг"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 № 1 подана одна заяв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ризнать по лоту № 1 участником аукциона одного заявителя - заявка №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Признать аукцион по лоту № 1 несостоявшим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3. Заключить договор с единственным участником аукциона по лоту № 1 - обществом с ограниченной ответственностью "СтройТрейдинг" с оплатой начальной (минимальной) месячной арендной платы за муниципальное имущество – 25 423,73 руб. (без учета НДС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04 мая 2018 года в 11 часов 0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______________        М.С. Белова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Члены комиссии: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_______________     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       Е.В. Карельская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       М.С. Пасторина</w:t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3:00Z</dcterms:created>
  <dc:creator>ДМИ</dc:creator>
  <dc:description/>
  <cp:keywords/>
  <dc:language>en-US</dc:language>
  <cp:lastModifiedBy>Мария Сергеевна Пасторина</cp:lastModifiedBy>
  <cp:lastPrinted>2017-04-19T10:54:00Z</cp:lastPrinted>
  <dcterms:modified xsi:type="dcterms:W3CDTF">2018-05-04T07:18:00Z</dcterms:modified>
  <cp:revision>26</cp:revision>
  <dc:subject/>
  <dc:title>П Р О Т О К О Л  N 18</dc:title>
</cp:coreProperties>
</file>